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TESTAZIONE SOGGETTO PROPON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CarattereCarattere"/>
          <w:rFonts w:cs="Times New Roman" w:ascii="Times New Roman" w:hAnsi="Times New Roman"/>
          <w:sz w:val="28"/>
          <w:szCs w:val="28"/>
        </w:rPr>
        <w:t>DISTRETTO TURISTICO RURALE DEL GAL METROPOLI EST</w:t>
      </w:r>
    </w:p>
    <w:p>
      <w:pPr>
        <w:pStyle w:val="Normal"/>
        <w:spacing w:lineRule="auto" w:line="360"/>
        <w:jc w:val="center"/>
        <w:rPr>
          <w:rStyle w:val="CarattereCarattere"/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/>
      </w:r>
    </w:p>
    <w:p>
      <w:pPr>
        <w:pStyle w:val="Heading4"/>
        <w:rPr/>
      </w:pPr>
      <w:r>
        <w:rPr/>
        <w:t xml:space="preserve">Accordo per la realizzazione di un Sistema di Rete a supporto </w:t>
      </w:r>
    </w:p>
    <w:p>
      <w:pPr>
        <w:pStyle w:val="Heading4"/>
        <w:spacing w:lineRule="auto" w:line="480"/>
        <w:rPr/>
      </w:pPr>
      <w:r>
        <w:rPr/>
        <w:t>dell’Itinerario Rurale</w:t>
        <w:tab/>
        <w:t>“…………….”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ISURA …..  Azione …….del PSR 2007/201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mess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trategia del Piano di Sviluppo Locale (P.S.L.) del GAL Metropoli Est mira alla creazione del “</w:t>
      </w:r>
      <w:r>
        <w:rPr>
          <w:rStyle w:val="CarattereCarattere"/>
          <w:rFonts w:cs="Times New Roman" w:ascii="Times New Roman" w:hAnsi="Times New Roman"/>
          <w:i/>
          <w:sz w:val="24"/>
          <w:szCs w:val="24"/>
        </w:rPr>
        <w:t>DISTRETTO TURISTICO RURAL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finalizzato a sviluppare nuove filiere turistiche in grado di generare reali ricadute economiche e occupazionali sul territorio. Il P.S.L. prevede l’attivazione di itinerari rurali in grado di diversificare, ampliare l’offerta turistica sul territorio dei Comuni del GAL, valorizzando i beni, le tradizioni, le tipicità locali e i prodotti del territorio, in modo da costituire l’elemento caratterizzante e determinare il modo di essere e l’immagine della località e dell’area di riferimento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fattore indispensabile alla creazione del “</w:t>
      </w:r>
      <w:r>
        <w:rPr>
          <w:rStyle w:val="CarattereCarattere"/>
          <w:rFonts w:cs="Times New Roman" w:ascii="Times New Roman" w:hAnsi="Times New Roman"/>
          <w:i/>
          <w:sz w:val="24"/>
          <w:szCs w:val="24"/>
        </w:rPr>
        <w:t>DISTRETTO TURISTICO RURALE</w:t>
      </w:r>
      <w:r>
        <w:rPr>
          <w:rFonts w:cs="Times New Roman" w:ascii="Times New Roman" w:hAnsi="Times New Roman"/>
          <w:sz w:val="24"/>
          <w:szCs w:val="24"/>
        </w:rPr>
        <w:t>” il P.S.L. ha posto al centro della sua strategia la capacità da parte dei soggetti locali di agire in interconnessione fra loro, di creare un “Sistema di rete a supporto del turismo rurale”, di costituire nuovi legami e rapporti, sia fra i vari settori che contribuiscono in varia misura a creare il sistema turistico, che fra i vari attori (componente pubblica e componente privata in primo luogo) che operano nel comprenso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iettivo e strategia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  <w:r>
        <w:rPr>
          <w:rStyle w:val="CarattereCarattere"/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it-IT"/>
        </w:rPr>
        <w:t>Inserire soggetto proponente dell’intervento</w:t>
      </w:r>
      <w:r>
        <w:rPr>
          <w:rStyle w:val="CarattereCarattere"/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intende creare all’interno dell’Area dei Comuni……………………… (</w:t>
      </w:r>
      <w:r>
        <w:rPr>
          <w:rFonts w:cs="Times New Roman" w:ascii="Times New Roman" w:hAnsi="Times New Roman"/>
          <w:i/>
        </w:rPr>
        <w:t>specificare i Comuni Coinvolti</w:t>
      </w:r>
      <w:r>
        <w:rPr>
          <w:rFonts w:cs="Times New Roman" w:ascii="Times New Roman" w:hAnsi="Times New Roman"/>
        </w:rPr>
        <w:t xml:space="preserve">) un itinerario rurale finalizzato a sviluppare l’offerta turistica del territorio, a destagionalizzare  i flussi di visita, e ad attrarre differenti segmenti di domanda. Si vuole sviluppare e rafforzare la </w:t>
      </w:r>
      <w:r>
        <w:rPr>
          <w:rFonts w:cs="Times New Roman" w:ascii="Times New Roman" w:hAnsi="Times New Roman"/>
          <w:i/>
        </w:rPr>
        <w:t>filiera produttiva</w:t>
      </w:r>
      <w:r>
        <w:rPr>
          <w:rFonts w:cs="Times New Roman" w:ascii="Times New Roman" w:hAnsi="Times New Roman"/>
        </w:rPr>
        <w:t xml:space="preserve">  turistica attraverso il miglioramento della qualità e della quantità dei servizi turistici rurali offerti nell'area del GAL, in sinergia con le imprese del settore agricolo, commerciale, artigianale, con Enti pubblici, associazioni e altri soggetti.</w:t>
      </w:r>
    </w:p>
    <w:p>
      <w:pPr>
        <w:pStyle w:val="Primorientrocorpodeltesto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Coerentemente con la scheda di misura del PSR 2007/2013, si prevedono i seguenti interventi: (</w:t>
      </w:r>
      <w:r>
        <w:rPr>
          <w:rFonts w:cs="Times New Roman" w:ascii="Times New Roman" w:hAnsi="Times New Roman"/>
          <w:i/>
          <w:sz w:val="20"/>
        </w:rPr>
        <w:t>indicare la misura,  azione del GAL e tipologia di intervento a cui di vuole partecipar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0"/>
        </w:rPr>
        <w:t>– (</w:t>
      </w:r>
      <w:r>
        <w:rPr>
          <w:rFonts w:cs="Times New Roman" w:ascii="Times New Roman" w:hAnsi="Times New Roman"/>
          <w:i/>
          <w:sz w:val="20"/>
        </w:rPr>
        <w:t>313 A e B, 312 C e D, 323 B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Primorientrocorpodeltesto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(A titolo esemplificativo))</w:t>
      </w:r>
    </w:p>
    <w:p>
      <w:pPr>
        <w:pStyle w:val="Primorientrocorpodeltesto"/>
        <w:spacing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Misura 313, Azione A:</w:t>
      </w:r>
    </w:p>
    <w:p>
      <w:pPr>
        <w:pStyle w:val="Primorientrocorpodeltesto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–  segnaletica turistica e agrituristica;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utto ciò premesso e considerat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RA</w:t>
      </w:r>
    </w:p>
    <w:p>
      <w:pPr>
        <w:pStyle w:val="Header"/>
        <w:jc w:val="center"/>
        <w:rPr/>
      </w:pPr>
      <w:r>
        <w:rPr>
          <w:rStyle w:val="CarattereCarattere"/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 w:val="false"/>
          <w:i/>
          <w:sz w:val="20"/>
          <w:szCs w:val="20"/>
          <w:lang w:eastAsia="it-IT"/>
        </w:rPr>
        <w:t>Inserire soggetto proponente dell’intervento</w:t>
      </w:r>
      <w:r>
        <w:rPr>
          <w:rStyle w:val="CarattereCarattere"/>
          <w:rFonts w:cs="Times New Roman" w:ascii="Times New Roman" w:hAnsi="Times New Roman"/>
          <w:i/>
        </w:rPr>
        <w:t>)</w:t>
      </w:r>
    </w:p>
    <w:p>
      <w:pPr>
        <w:pStyle w:val="Header"/>
        <w:jc w:val="both"/>
        <w:rPr/>
      </w:pPr>
      <w:r>
        <w:rPr>
          <w:rStyle w:val="CarattereCarattere"/>
          <w:rFonts w:cs="Times New Roman" w:ascii="Times New Roman" w:hAnsi="Times New Roman"/>
        </w:rPr>
        <w:t>……………………………………………</w:t>
      </w:r>
      <w:r>
        <w:rPr>
          <w:rStyle w:val="CarattereCarattere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con sede…………………………. C.F. ………………………………., rappresentato da ……………………………………, in qualità di ………………………., nato a……………………., il …………………………………. e residente in ………………………………….., C.F., delegato alla stipu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</w:rPr>
        <w:t>Soggetto che aderisce alla rete per la realizzazione dell’itinerario Ente Pubblico/l’Azienda/Associazione/Struttura ricettiva, Tour Operator, Soggetto privato, Alt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con sede in……………………………………… Via………………………………………………………………………………………………… C.F. / P.IVA……………………………………………………………………………………….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to da ……………………………………, in qualità di ………………………., nato a……………………., il …………………………………. e residente in ………………………………….., C.F., delegato alla stipu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 SOTTOSC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l presente Accordo per l’attuazione dell’Itinerario Turistico Rurale denominato “……………………….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ti assumono gli impegni di seguito indicati:</w:t>
      </w:r>
    </w:p>
    <w:p>
      <w:pPr>
        <w:pStyle w:val="Header"/>
        <w:jc w:val="both"/>
        <w:rPr/>
      </w:pPr>
      <w:r>
        <w:rPr>
          <w:rStyle w:val="CarattereCarattere"/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nserire soggetto proponente dell’intervento</w:t>
      </w:r>
      <w:r>
        <w:rPr>
          <w:rStyle w:val="CarattereCarattere"/>
          <w:rFonts w:cs="Times New Roman" w:ascii="Times New Roman" w:hAnsi="Times New Roman"/>
          <w:i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si impegna a far partecipare……………… </w:t>
      </w:r>
      <w:r>
        <w:rPr>
          <w:rFonts w:cs="Times New Roman" w:ascii="Times New Roman" w:hAnsi="Times New Roman"/>
          <w:bCs/>
          <w:i/>
          <w:sz w:val="20"/>
          <w:lang w:eastAsia="ar-SA"/>
        </w:rPr>
        <w:t>(soggetto che aderisce all’accordo)</w:t>
      </w:r>
      <w:r>
        <w:rPr>
          <w:rFonts w:cs="Times New Roman" w:ascii="Times New Roman" w:hAnsi="Times New Roman"/>
          <w:sz w:val="24"/>
          <w:szCs w:val="24"/>
        </w:rPr>
        <w:t xml:space="preserve"> agli interventi previsti dall’itinerario proposto e in particolar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i/>
          <w:i/>
          <w:sz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eastAsia="ar-SA"/>
        </w:rPr>
        <w:t>(gli interventi sottoindicati sono a titolo esemplificativo e possono essere modificate/integrati)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artecipazione ad eventi e manifestazioni fieristiche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nserimento nel portale telematico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nserimento nel progetto di filiera turismo e prodotti tipici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nserimento nelle pubblicazioni a carattere tematico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nserimento nei pacchetti turistici creat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artecipazione alla promozione del prodotto-territorio sul mercato turistico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ollegamento del sistema della ricettività turistica con le produzioni tipiche, con il patrimonio dei beni ambientali e culturali, e con le aziende di servizi turistici che gestiscono il sistema di offerta aggregata di ricettività rurale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ltro</w:t>
      </w:r>
    </w:p>
    <w:p>
      <w:pPr>
        <w:pStyle w:val="Header"/>
        <w:jc w:val="both"/>
        <w:rPr/>
      </w:pPr>
      <w:r>
        <w:rPr>
          <w:rStyle w:val="CarattereCarattere"/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nserire soggetto che aderisce alla rete</w:t>
      </w:r>
      <w:r>
        <w:rPr>
          <w:rStyle w:val="CarattereCarattere"/>
          <w:rFonts w:cs="Times New Roman" w:ascii="Times New Roman" w:hAnsi="Times New Roman"/>
          <w:i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si impegna a:</w:t>
      </w:r>
    </w:p>
    <w:p>
      <w:pPr>
        <w:pStyle w:val="Header"/>
        <w:jc w:val="both"/>
        <w:rPr/>
      </w:pPr>
      <w:r>
        <w:rPr>
          <w:rStyle w:val="CarattereCarattere"/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Esplicitare il ruolo e le attività del soggetto all’interno della rete finalizzata alla realizzazione  dell’itinerario</w:t>
      </w:r>
      <w:r>
        <w:rPr>
          <w:rStyle w:val="CarattereCarattere"/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Style w:val="CarattereCarattere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e Protocollo di Intesa è impegnativo sia per………………………… (</w:t>
      </w:r>
      <w:r>
        <w:rPr>
          <w:rFonts w:cs="Times New Roman" w:ascii="Times New Roman" w:hAnsi="Times New Roman"/>
          <w:bCs/>
          <w:i/>
          <w:sz w:val="20"/>
        </w:rPr>
        <w:t>Soggetto proponente dell’intervento</w:t>
      </w:r>
      <w:r>
        <w:rPr>
          <w:rFonts w:cs="Times New Roman" w:ascii="Times New Roman" w:hAnsi="Times New Roman"/>
          <w:sz w:val="24"/>
          <w:szCs w:val="24"/>
        </w:rPr>
        <w:t>) sia per ,……………………………………. (</w:t>
      </w:r>
      <w:r>
        <w:rPr>
          <w:rFonts w:cs="Times New Roman" w:ascii="Times New Roman" w:hAnsi="Times New Roman"/>
          <w:bCs/>
          <w:i/>
          <w:sz w:val="20"/>
        </w:rPr>
        <w:t xml:space="preserve">soggetto </w:t>
      </w:r>
      <w:r>
        <w:rPr>
          <w:rFonts w:cs="Times New Roman" w:ascii="Times New Roman" w:hAnsi="Times New Roman"/>
          <w:i/>
          <w:sz w:val="20"/>
        </w:rPr>
        <w:t>che aderisce alla rete)</w:t>
      </w:r>
      <w:r>
        <w:rPr>
          <w:rFonts w:cs="Times New Roman" w:ascii="Times New Roman" w:hAnsi="Times New Roman"/>
          <w:sz w:val="24"/>
          <w:szCs w:val="24"/>
        </w:rPr>
        <w:t xml:space="preserve"> sin dal momento della sua sottoscri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. Data e Luo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oggetto proponente dell’intervento)</w:t>
        <w:tab/>
        <w:tab/>
        <w:tab/>
        <w:tab/>
        <w:tab/>
        <w:t>(Soggetto che aderisce alla rete)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agara Engraved">
    <w:charset w:val="00"/>
    <w:family w:val="decorative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Niagara Engraved" w:hAnsi="Niagara Engraved" w:eastAsia="Times New Roman" w:cs="Niagara Engrav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Fixedsys"/>
      <w:color w:val="auto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ahoma" w:hAnsi="Tahoma" w:cs="Tahoma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18:00Z</dcterms:created>
  <dc:creator>SERVER</dc:creator>
  <dc:description/>
  <cp:keywords/>
  <dc:language>en-US</dc:language>
  <cp:lastModifiedBy>utente</cp:lastModifiedBy>
  <cp:lastPrinted>2004-08-04T19:52:00Z</cp:lastPrinted>
  <dcterms:modified xsi:type="dcterms:W3CDTF">2012-06-02T08:18:00Z</dcterms:modified>
  <cp:revision>2</cp:revision>
  <dc:subject/>
  <dc:title>Processo di filiera nel turismo rurale</dc:title>
</cp:coreProperties>
</file>